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ontPage;Times New Roman" w:hAnsi="FrontPage;Times New Roman" w:cs="FrontPage;Times New Roman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-791845</wp:posOffset>
            </wp:positionV>
            <wp:extent cx="462915" cy="280670"/>
            <wp:effectExtent l="0" t="0" r="0" b="0"/>
            <wp:wrapTight wrapText="bothSides">
              <wp:wrapPolygon edited="0">
                <wp:start x="-171" y="0"/>
                <wp:lineTo x="-171" y="21314"/>
                <wp:lineTo x="21600" y="21314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ontPage;Times New Roman" w:ascii="FrontPage;Times New Roman" w:hAnsi="FrontPage;Times New Roman"/>
          <w:b/>
          <w:sz w:val="28"/>
          <w:szCs w:val="28"/>
          <w:lang w:val="en-GB"/>
        </w:rPr>
        <w:t xml:space="preserve">Request for quotation pick up and treatment </w:t>
      </w:r>
    </w:p>
    <w:p>
      <w:pPr>
        <w:pStyle w:val="Normal"/>
        <w:rPr/>
      </w:pPr>
      <w:r>
        <w:rPr>
          <w:rFonts w:eastAsia="FrontPage;Times New Roman" w:cs="FrontPage;Times New Roman" w:ascii="FrontPage;Times New Roman" w:hAnsi="FrontPage;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FrontPage;Times New Roman" w:ascii="FrontPage;Times New Roman" w:hAnsi="FrontPage;Times New Roman"/>
          <w:b/>
          <w:sz w:val="18"/>
          <w:lang w:val="en-US"/>
        </w:rPr>
        <w:t xml:space="preserve">To be sent by email to PV CYCLE at </w:t>
      </w:r>
      <w:hyperlink r:id="rId3">
        <w:r>
          <w:rPr>
            <w:rStyle w:val="InternetLink"/>
            <w:rFonts w:cs="FrontPage;Times New Roman" w:ascii="FrontPage;Times New Roman" w:hAnsi="FrontPage;Times New Roman"/>
            <w:b/>
            <w:color w:val="00B050"/>
            <w:sz w:val="18"/>
            <w:lang w:val="en-US"/>
          </w:rPr>
          <w:t>operations@pvcycle.org</w:t>
        </w:r>
      </w:hyperlink>
      <w:r>
        <w:rPr>
          <w:rFonts w:cs="FrontPage;Times New Roman" w:ascii="FrontPage;Times New Roman" w:hAnsi="FrontPage;Times New Roman"/>
          <w:b/>
          <w:sz w:val="18"/>
          <w:lang w:val="en-US"/>
        </w:rPr>
        <w:t xml:space="preserve"> </w:t>
      </w:r>
    </w:p>
    <w:p>
      <w:pPr>
        <w:pStyle w:val="Normal"/>
        <w:rPr>
          <w:rFonts w:ascii="FrontPage;Times New Roman" w:hAnsi="FrontPage;Times New Roman" w:cs="FrontPage;Times New Roman"/>
          <w:b/>
          <w:b/>
          <w:sz w:val="18"/>
          <w:szCs w:val="18"/>
          <w:lang w:val="en-US"/>
        </w:rPr>
      </w:pPr>
      <w:r>
        <w:rPr>
          <w:rFonts w:cs="FrontPage;Times New Roman" w:ascii="FrontPage;Times New Roman" w:hAnsi="FrontPage;Times New Roman"/>
          <w:b/>
          <w:sz w:val="18"/>
          <w:szCs w:val="18"/>
          <w:lang w:val="en-US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98"/>
        <w:gridCol w:w="2268"/>
        <w:gridCol w:w="2816"/>
      </w:tblGrid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ontPage;Times New Roman" w:cs="FrontPage;Times New Roman" w:ascii="FrontPage;Times New Roman" w:hAnsi="FrontPage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Company Name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Pick- up address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  <w:t>ZIP Code, City, Country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Name of the contact person at the place of pick up*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Telephone Number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Email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Technology*:</w:t>
            </w:r>
          </w:p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i/>
                <w:sz w:val="16"/>
                <w:szCs w:val="16"/>
                <w:lang w:val="en-US"/>
              </w:rPr>
              <w:t>(write the number of modules per technology in the related box</w:t>
            </w:r>
            <w:r>
              <w:rPr/>
              <w:t>)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276"/>
              <w:gridCol w:w="1001"/>
              <w:gridCol w:w="217"/>
              <w:gridCol w:w="909"/>
              <w:gridCol w:w="704"/>
              <w:gridCol w:w="567"/>
              <w:gridCol w:w="1735"/>
            </w:tblGrid>
            <w:tr>
              <w:trPr>
                <w:trHeight w:val="377" w:hRule="atLeast"/>
              </w:trPr>
              <w:tc>
                <w:tcPr>
                  <w:tcW w:w="73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May be packed together: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Crystalline silic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0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Amorphous/micromorph silico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0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17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May be packed together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06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9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Flexible modules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0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Concentration P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0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33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May be packed together: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CI(G)S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left="371" w:hanging="3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132" w:type="dxa"/>
                  <w:gridSpan w:val="5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>CdTe (except First Solar and Abound Solar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Manufacturer (s) or brand’s name  to be found  on the module’s label*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Date of purchase:</w:t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i/>
                <w:sz w:val="16"/>
                <w:szCs w:val="16"/>
                <w:lang w:val="en-US"/>
              </w:rPr>
              <w:t>(if known)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b/>
                <w:b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b/>
                <w:sz w:val="16"/>
                <w:szCs w:val="16"/>
              </w:rPr>
              <w:t>Packaging:</w:t>
            </w:r>
          </w:p>
        </w:tc>
      </w:tr>
      <w:tr>
        <w:trPr>
          <w:trHeight w:val="304" w:hRule="atLeast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TYPE of packaging accepted: Pallet**,Wood box, Original package</w:t>
            </w:r>
          </w:p>
        </w:tc>
      </w:tr>
      <w:tr>
        <w:trPr>
          <w:trHeight w:val="73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Number of pallets/wood box/original package*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  <w:t>Weight in kilograms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  <w:t>: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Size in centimeters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 xml:space="preserve"> (WxLxH)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Loading meters:</w:t>
            </w:r>
          </w:p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Are the pallets stackable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?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Forklift available at the place of pick up*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11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75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/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 xml:space="preserve">yes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-1271" w:right="-121" w:firstLine="1088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</w:tr>
      <w:tr>
        <w:trPr>
          <w:trHeight w:val="10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 xml:space="preserve">Reason for disposal: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11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75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  <w:t xml:space="preserve">End of use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  <w:t>Transport or installation damage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highlight w:val="yellow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  <w:t>guarantee cases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1271" w:right="-121" w:firstLine="1088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highlight w:val="yellow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highlight w:val="yellow"/>
                      <w:lang w:val="en-GB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1271" w:right="-121" w:firstLine="1271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  <w:t xml:space="preserve">Other (by fire cases please contact directly PV CYCLE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ontPage;Times New Roman" w:hAnsi="FrontPage;Times New Roman" w:cs="FrontPage;Times New Roman"/>
                <w:sz w:val="16"/>
                <w:szCs w:val="16"/>
                <w:lang w:val="en-US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  <w:t>General status of the modules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39" w:type="dxa"/>
              <w:jc w:val="left"/>
              <w:tblInd w:w="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603"/>
            </w:tblGrid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817" w:right="-174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</w:rPr>
                    <w:t xml:space="preserve">Intact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  <w:t xml:space="preserve">In pieces or pieces removed 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-534" w:right="-174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4603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ind w:left="-202" w:firstLine="250"/>
                    <w:rPr>
                      <w:rFonts w:ascii="FrontPage;Times New Roman" w:hAnsi="FrontPage;Times New Roman" w:cs="FrontPage;Times New Roman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FrontPage;Times New Roman" w:ascii="FrontPage;Times New Roman" w:hAnsi="FrontPage;Times New Roman"/>
                      <w:sz w:val="16"/>
                      <w:szCs w:val="16"/>
                      <w:lang w:val="en-GB"/>
                    </w:rPr>
                    <w:t>Other (broken, heat point, delaminated)</w:t>
                  </w:r>
                </w:p>
              </w:tc>
            </w:tr>
          </w:tbl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  <w:lang w:val="en-GB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Date &amp; Signature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  <w:lang w:val="en-US"/>
              </w:rPr>
              <w:t>*</w:t>
            </w: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  <w:t>: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ontPage;Times New Roman" w:hAnsi="FrontPage;Times New Roman" w:cs="FrontPage;Times New Roman"/>
                <w:sz w:val="16"/>
                <w:szCs w:val="16"/>
              </w:rPr>
            </w:pPr>
            <w:r>
              <w:rPr>
                <w:rFonts w:cs="FrontPage;Times New Roman" w:ascii="FrontPage;Times New Roman" w:hAnsi="FrontPage;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FrontPage;Times New Roman" w:ascii="FrontPage;Times New Roman" w:hAnsi="FrontPage;Times New Roman"/>
          <w:sz w:val="16"/>
          <w:szCs w:val="16"/>
          <w:lang w:val="en-US"/>
        </w:rPr>
        <w:t>*</w:t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>Mandatory fields. Incomplete forms are not processed.</w:t>
      </w:r>
    </w:p>
    <w:p>
      <w:pPr>
        <w:pStyle w:val="Normal"/>
        <w:rPr/>
      </w:pPr>
      <w:r>
        <w:rPr>
          <w:sz w:val="16"/>
          <w:szCs w:val="16"/>
          <w:lang w:val="en-GB"/>
        </w:rPr>
        <w:t>**only one way pallets are to be used. PV CYCLE provides no exchange of EUR pallet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ontPag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rations@pvcycl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8:00Z</dcterms:created>
  <dc:creator>VossS</dc:creator>
  <dc:description/>
  <dc:language>en-US</dc:language>
  <cp:lastModifiedBy>Olmina Della Monica</cp:lastModifiedBy>
  <cp:lastPrinted>2011-05-16T18:39:00Z</cp:lastPrinted>
  <dcterms:modified xsi:type="dcterms:W3CDTF">2015-01-06T13:49:00Z</dcterms:modified>
  <cp:revision>3</cp:revision>
  <dc:subject/>
  <dc:title>Application for delivery of modules to a PV Cycle collection point</dc:title>
</cp:coreProperties>
</file>